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9.2014 г. № 51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збрании в состав постоянной коми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 промышленности, архитектуре,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ительству, жилищно-коммунальном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зяйству, транспорту и связ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постоянной комиссии «По промышленности, архитектуре, строительству, жилищно-коммунальному хозяйству, транспорту и связи»: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/>
      </w:pPr>
      <w:r>
        <w:rPr>
          <w:sz w:val="28"/>
          <w:szCs w:val="28"/>
        </w:rPr>
        <w:t>Гайдаша Н.С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рецова А.А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индрацкого Т.П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мыцева С.В.</w:t>
      </w:r>
    </w:p>
    <w:p>
      <w:pPr>
        <w:pStyle w:val="Normal"/>
        <w:tabs>
          <w:tab w:val="clear" w:pos="708"/>
          <w:tab w:val="left" w:pos="2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рочкина В.П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качука В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пова А.Н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ам постоянной комиссии в кратчайшие сроки избрать председателя и заместителя председателя постоянной комиссии и предоставить на утверждение в совет депутатов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ab/>
        <w:tab/>
        <w:t xml:space="preserve">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34:00Z</dcterms:created>
  <dc:creator>ЛЕНА МИЛЛЕР</dc:creator>
  <dc:description/>
  <cp:keywords/>
  <dc:language>en-US</dc:language>
  <cp:lastModifiedBy>MARIYA</cp:lastModifiedBy>
  <dcterms:modified xsi:type="dcterms:W3CDTF">2014-10-01T06:12:00Z</dcterms:modified>
  <cp:revision>8</cp:revision>
  <dc:subject/>
  <dc:title>РОССИЯ</dc:title>
</cp:coreProperties>
</file>